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z dnia 06.05.2020 r. znak  PSONI/DP/2131-9/1002/20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yczy postępowania o udzielenie zamówienia, którego przedmiotem jest dostawa używanego samochodu dostawczego typu Van, w ramach realizacji projektu pn. „Aktywni w ZAZ w Jarosławiu” współfinansowanego ze środków Europejskiego Funduszu Społecznego w ramach Regionalnego Programu Operacyjnego Województwa Podkarpackiego na lata 2014-2020, Oś priorytetowa VIII, Działanie 8.1 Aktywna integracja osób zagrożonych ubóstwem lub wykluczeniem społecznym oraz ze środków PFRON w ramach programu „Partnerstwo dla osób z niepełnosprawnością”, zgodnie z opisem przedmiotu zamówienia określonym w zapytaniu ofertowym z dnia 06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05.2020 r. (znak: PSONI/DP/2131-9/1002/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ab/>
        <w:tab/>
        <w:tab/>
        <w:t>imię i nazwisko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*niepotrzebne skreśli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84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5684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5684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568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568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1</Words>
  <Characters>1990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6:00Z</dcterms:created>
  <dc:creator>josowska</dc:creator>
  <dc:description/>
  <dc:language>en-US</dc:language>
  <cp:lastModifiedBy>josowska</cp:lastModifiedBy>
  <dcterms:modified xsi:type="dcterms:W3CDTF">2020-05-0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